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ОТДЕЛ ОБРАЗОВАНИЯ МР «СУХИНИЧСКИЙ РАЙОН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Е КАЗЕННОЕ ОБЩЕОБРАЗОВАТЕЛЬНОЕ УЧРЕЖДЕНИЕ ДОПОЛНИТЕЛЬНО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/>
        <w:t>«СУХИНИЧСКИЙ ЦЕНТР ДОПОЛНИТЕЛЬНОГО ОБРАЗОВАНИЯ»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38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КОУ ДО «СЦДО» от 30.05.2024 г. №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КОУ ДО «СЦД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т 30 мая 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8/1-ОД</w:t>
            </w:r>
          </w:p>
        </w:tc>
      </w:tr>
      <w:tr>
        <w:trPr>
          <w:trHeight w:val="115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43180</wp:posOffset>
                  </wp:positionV>
                  <wp:extent cx="695325" cy="681990"/>
                  <wp:effectExtent l="0" t="0" r="0" b="0"/>
                  <wp:wrapTight wrapText="bothSides">
                    <wp:wrapPolygon edited="0">
                      <wp:start x="7689" y="-2173"/>
                      <wp:lineTo x="3539" y="-116"/>
                      <wp:lineTo x="-583" y="6021"/>
                      <wp:lineTo x="-583" y="12191"/>
                      <wp:lineTo x="2956" y="19716"/>
                      <wp:lineTo x="7093" y="21080"/>
                      <wp:lineTo x="7689" y="21080"/>
                      <wp:lineTo x="14200" y="21080"/>
                      <wp:lineTo x="14784" y="21080"/>
                      <wp:lineTo x="16561" y="19716"/>
                      <wp:lineTo x="17742" y="19716"/>
                      <wp:lineTo x="21295" y="11498"/>
                      <wp:lineTo x="21891" y="6021"/>
                      <wp:lineTo x="18337" y="1235"/>
                      <wp:lineTo x="14200" y="-2173"/>
                      <wp:lineTo x="7689" y="-2173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11768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ректор                    А. В. Кузянов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before="0" w:after="0"/>
        <w:ind w:left="605" w:right="609" w:hanging="0"/>
        <w:jc w:val="center"/>
        <w:rPr>
          <w:b/>
          <w:b/>
          <w:sz w:val="28"/>
        </w:rPr>
      </w:pPr>
      <w:r>
        <w:rPr>
          <w:b/>
          <w:sz w:val="28"/>
        </w:rPr>
        <w:t>ХУДОЖЕСТВЕН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ПРАВЛЕННОСТИ</w:t>
      </w:r>
    </w:p>
    <w:p>
      <w:pPr>
        <w:pStyle w:val="Normal"/>
        <w:spacing w:before="0" w:after="0"/>
        <w:ind w:left="605" w:right="6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езенская роспись по дереву»</w:t>
      </w:r>
    </w:p>
    <w:p>
      <w:pPr>
        <w:pStyle w:val="Normal"/>
        <w:spacing w:lineRule="auto" w:line="360" w:before="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4332" w:firstLine="708"/>
        <w:rPr/>
      </w:pPr>
      <w:r>
        <w:rPr/>
        <w:t>Возраст обучающихся: 8 - 15 лет.</w:t>
      </w:r>
    </w:p>
    <w:p>
      <w:pPr>
        <w:pStyle w:val="Normal"/>
        <w:spacing w:lineRule="auto" w:line="240" w:before="0" w:after="0"/>
        <w:ind w:left="4332" w:firstLine="708"/>
        <w:rPr/>
      </w:pPr>
      <w:r>
        <w:rPr/>
        <w:t>Срок реализации: 1 год (72 часа).</w:t>
      </w:r>
    </w:p>
    <w:p>
      <w:pPr>
        <w:pStyle w:val="Normal"/>
        <w:spacing w:lineRule="auto" w:line="240" w:before="0" w:after="0"/>
        <w:ind w:left="4332" w:firstLine="708"/>
        <w:rPr/>
      </w:pPr>
      <w:r>
        <w:rPr/>
        <w:t>Уровень сложности: стартовый.</w:t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68" w:firstLine="72"/>
        <w:rPr/>
      </w:pPr>
      <w:r>
        <w:rPr/>
        <w:t>Автор-составитель программы:</w:t>
      </w:r>
    </w:p>
    <w:p>
      <w:pPr>
        <w:pStyle w:val="Normal"/>
        <w:spacing w:lineRule="auto" w:line="240" w:before="0" w:after="0"/>
        <w:ind w:left="4896" w:firstLine="144"/>
        <w:rPr/>
      </w:pPr>
      <w:r>
        <w:rPr/>
        <w:t>Зуева Наталья Николаевна,</w:t>
      </w:r>
    </w:p>
    <w:p>
      <w:pPr>
        <w:pStyle w:val="Normal"/>
        <w:spacing w:lineRule="auto" w:line="240" w:before="0" w:after="0"/>
        <w:ind w:left="4824" w:firstLine="216"/>
        <w:rPr/>
      </w:pPr>
      <w:r>
        <w:rPr/>
        <w:t>педагог дополнительного образовани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Сухиничи, 202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rFonts w:eastAsia="Times New Roman"/>
        </w:rPr>
      </w:pPr>
      <w:r>
        <w:rPr>
          <w:b/>
        </w:rPr>
        <w:t>«КОМПЛЕКС ОСНОВНЫХ ХАРАКТЕРИСТИК ПРОГРАММЫ»</w:t>
      </w:r>
    </w:p>
    <w:p>
      <w:pPr>
        <w:pStyle w:val="Style18"/>
        <w:numPr>
          <w:ilvl w:val="1"/>
          <w:numId w:val="10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b/>
          <w:i/>
        </w:rPr>
        <w:t xml:space="preserve">Направленность программы: </w:t>
      </w:r>
      <w:r>
        <w:rPr>
          <w:rFonts w:eastAsia="Times New Roman"/>
        </w:rPr>
        <w:t>художественная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b/>
          <w:i/>
        </w:rPr>
        <w:t>Вид программы:</w:t>
      </w:r>
      <w:r>
        <w:rPr>
          <w:rFonts w:eastAsia="Times New Roman"/>
        </w:rPr>
        <w:t xml:space="preserve"> по степени авторства – модифицированная; по уровню сложности – стартовая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b/>
          <w:i/>
        </w:rPr>
        <w:t>Язык реализации программы:</w:t>
      </w:r>
      <w:r>
        <w:rPr>
          <w:rFonts w:eastAsia="Times New Roman"/>
        </w:rPr>
        <w:t xml:space="preserve"> официальный язык Российской Федерации – русский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еречень нормативных докумен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Федеральный закон «Об образовании в Российской Федерации» от 29.12.2012 № 273-ФЗ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Федеральный закон от 31 июля 2020 г. N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Распоряжение Правительства Российской Федерации от 31 марта 2022 года № 678-р. Концепция развития дополнительного образования детей до 2030 год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остановление Главного государственного санитарного врача РФ от 28 сентября 2020 г. №28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</w:rPr>
        <w:t>Приказ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color w:val="000000"/>
          <w:spacing w:val="-1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Style w:val="Fontstyle01"/>
          <w:rFonts w:eastAsia="Calibri"/>
        </w:rPr>
      </w:pPr>
      <w:r>
        <w:rPr>
          <w:rStyle w:val="Fontstyle01"/>
        </w:rPr>
        <w:t>Распоряжение Правительства Российской Федерации от 29.05.2015 № 996-р</w:t>
      </w:r>
      <w:r>
        <w:rPr>
          <w:rFonts w:eastAsia="timesnewromanpsmt;Times New Roman"/>
          <w:color w:val="000000"/>
        </w:rPr>
        <w:br/>
      </w:r>
      <w:r>
        <w:rPr>
          <w:rStyle w:val="Fontstyle01"/>
        </w:rPr>
        <w:t>«Стратегия развития воспитания в Российской Федерации на период до 2025 года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timesnewromanpsmt;Times New Roman"/>
        </w:rPr>
        <w:t xml:space="preserve">Постановление Правительства Калужской области от 29 января 2019 года № 38 «Об утверждении государственной программы Калужской области «Развитие общего и дополнительного образования в Калужской области». Подпрограмма «Дополнительное образование» государственной программы Калужской области «Развитие общего и дополнительного образования в Калужской области»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Times New Roman"/>
          <w:b/>
          <w:i/>
        </w:rPr>
        <w:t>Актуальность программы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000000"/>
          <w:lang w:eastAsia="ru-RU"/>
        </w:rPr>
        <w:t>Народное творчество – одна из наиболее ярких страниц в культуре Русского Севера. Декоративно-прикладное искусство способствует формированию и развитию художественного вкуса, творческой активности, пробуждает национальное сознание. Значение традиций в народном искусстве, их роль в становлении художественных и технологических приемов в передаче мастерства от поколения к поколению трудно переоценить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>
          <w:rFonts w:eastAsia="Times New Roman"/>
          <w:color w:val="000000"/>
          <w:lang w:eastAsia="ru-RU"/>
        </w:rPr>
        <w:t>Все дальше от нас то время, когда возникали и процветали крестьянские народные ремесла, все меньше становится истинно народных памятников старины. Чудесные расписные прялки, братины, туеса. Правда, в удаленных местах Русского Севера прялки еще служат для прядения шерсти, украшенные традиционным северным орнамент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нятия росписью по дереву открывают для многих детей новые пути познания народного творчества, обогащают их внутренний мир, позволяют с пользой провести свободное врем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ворческий характер ручной работы – изучение и освоение традиций и импровизация на этой основе. Возможности импровизации и варьирования в народном искусстве позволяют придать неповторимость каждой работ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вая умение претворять в жизнь результаты своего труда, дети проявляют свою независимость и свободу самовыражения, которая с возрастом развивается все больш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ктуальность программы обусловлена следующими фактора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целью современного образования, которая заключается в развитии и воспитании личности ребенк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>- особенностью современной ситуации. Обращение к народным промыслам (северные росписи по дереву) способствует нравственно-эстетическому воспитанию ребенк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еобходимостью приобщения детей к истокам русской культуры и духовным традициям родного кра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b/>
          <w:i/>
        </w:rPr>
        <w:t xml:space="preserve">Отличительной особенностью программы. </w:t>
      </w:r>
      <w:r>
        <w:rPr>
          <w:rFonts w:eastAsia="Times New Roman"/>
        </w:rPr>
        <w:t>Программа</w:t>
      </w:r>
      <w:r>
        <w:rPr>
          <w:rFonts w:eastAsia="Times New Roman"/>
          <w:color w:val="000000"/>
          <w:lang w:eastAsia="ru-RU"/>
        </w:rPr>
        <w:t xml:space="preserve"> «Мезенская роспись по дереву» отличается от аналогичных програм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 структуре и сроках реализации программы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 содержании и формах реализации программы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 наличии системы отслеживания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Адресат программы. </w:t>
      </w:r>
      <w:r>
        <w:rPr/>
        <w:t>Данная программа рассчитана на детей 8-15 лет, независимо от индивидуально-психологических, физических и иных особенностей.</w:t>
      </w:r>
      <w:r>
        <w:rPr>
          <w:color w:val="000000"/>
        </w:rPr>
        <w:t xml:space="preserve"> Получение образования обучающихся с ограниченными возможностями здоровья может быть организовано совместно с другими обучающимися. Количество обучающихся с ограниченными возможностями здоровья устанавливается из расчета не более 3 обучающихся при получении образования с другими учащимися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b/>
          <w:i/>
        </w:rPr>
        <w:t>Состав группы, особенности набора.</w:t>
      </w:r>
      <w:r>
        <w:rPr>
          <w:rFonts w:eastAsia="Times New Roman"/>
        </w:rPr>
        <w:t xml:space="preserve"> Состав группы – постоянный, одновозраст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i/>
        </w:rPr>
        <w:t xml:space="preserve">Объем программы: </w:t>
      </w:r>
      <w:r>
        <w:rPr>
          <w:rFonts w:eastAsia="Times New Roman"/>
        </w:rPr>
        <w:t>72 ча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i/>
        </w:rPr>
        <w:t>Сроки освоения программы:</w:t>
      </w:r>
      <w:r>
        <w:rPr>
          <w:rFonts w:eastAsia="Times New Roman"/>
        </w:rPr>
        <w:t xml:space="preserve"> 1 год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Режим занятий.</w:t>
      </w:r>
      <w:r>
        <w:rPr>
          <w:rFonts w:eastAsia="Times New Roman"/>
          <w:lang w:eastAsia="ru-RU"/>
        </w:rPr>
        <w:t xml:space="preserve"> Занятия проходят: 1 раз в неделю по 2 академических часа с перерывом в 1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i/>
        </w:rPr>
        <w:t xml:space="preserve">Формы обучения: </w:t>
      </w:r>
      <w:r>
        <w:rPr>
          <w:rFonts w:eastAsia="Times New Roman"/>
        </w:rPr>
        <w:t>очная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b/>
          <w:i/>
        </w:rPr>
        <w:t xml:space="preserve">Форма организации образовательной деятельности: </w:t>
      </w:r>
      <w:r>
        <w:rPr>
          <w:rFonts w:eastAsia="Times New Roman"/>
        </w:rPr>
        <w:t>групповая, индивидуальна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</w:rPr>
        <w:t xml:space="preserve">Формы проведения занятий: </w:t>
      </w:r>
      <w:r>
        <w:rPr>
          <w:rFonts w:eastAsia="Times New Roman"/>
        </w:rPr>
        <w:t>комбинированные, теоретические, практические, контрольные</w:t>
      </w:r>
      <w:r>
        <w:rPr>
          <w:rFonts w:eastAsia="Times New Roman"/>
          <w:lang w:eastAsia="ru-RU"/>
        </w:rPr>
        <w:t>, творческая мастерская, занятие – соревнование, занятие – игра.</w:t>
      </w:r>
    </w:p>
    <w:p>
      <w:pPr>
        <w:pStyle w:val="Style18"/>
        <w:numPr>
          <w:ilvl w:val="1"/>
          <w:numId w:val="10"/>
        </w:numPr>
        <w:spacing w:lineRule="auto" w:line="360"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Цель и задачи программ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Цель программы:</w:t>
      </w:r>
      <w:r>
        <w:rPr>
          <w:rFonts w:eastAsia="Times New Roman"/>
          <w:color w:val="000000"/>
          <w:lang w:eastAsia="ru-RU"/>
        </w:rPr>
        <w:t xml:space="preserve"> способствовать формированию основ эстетической культуры в процессе приобщения школьников к декоративно-прикладному искусству (роспись по дереву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адачи программ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лучить знания по истории возникновения и развития искусства художественной росписи по дерев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учить техническим приемам, изучить особенности орнамента, цветового сочетания, композиционного построения различных видов росписи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>- работать, изучая наследие старых и современных мастеров росписи по дерев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менять полученные знания, умения и навыки на практи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вивающ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звить эстетический вкус, чувство прекрасного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звить творческий подход к рабо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усовершенствование мелкой моторике рук благотворно влияющего на эстетический вид почер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ормировать нравственно-эстетическую отзывчивость при совместной деятельност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становление доброжелательных межличностных отношений, взаимопомощи среди обучающихс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оспитывать трудолюбие, усидчивость, аккуратность, бережлив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7"/>
        <w:gridCol w:w="992"/>
        <w:gridCol w:w="992"/>
        <w:gridCol w:w="851"/>
        <w:gridCol w:w="2233"/>
      </w:tblGrid>
      <w:tr>
        <w:trPr>
          <w:trHeight w:val="4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ы аттестации (контроля)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водный урок. История и символика мезенской росписи. Материалы и инструменты. Инструктаж техника безопастн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ологические особенности и методика письма мезенск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едагогическое наблюдение, выполнение практических занятий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Основные</w:t>
            </w:r>
            <w:r>
              <w:rPr>
                <w:b/>
                <w:sz w:val="28"/>
                <w:szCs w:val="28"/>
                <w:lang w:val="en-US" w:eastAsia="ru-RU"/>
              </w:rPr>
              <w:t xml:space="preserve"> элементы мезенск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едагогическое наблюдение, выполнение практических занятий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гуры животных в мезенск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едагогическое наблюдение, выполнение практических занятий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Работа</w:t>
            </w:r>
            <w:r>
              <w:rPr>
                <w:b/>
                <w:sz w:val="28"/>
                <w:szCs w:val="28"/>
                <w:lang w:val="en-US" w:eastAsia="ru-RU"/>
              </w:rPr>
              <w:t xml:space="preserve"> с ф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едагогическое наблюдение, выполнение практических занятий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Геометрические</w:t>
            </w:r>
            <w:r>
              <w:rPr>
                <w:b/>
                <w:sz w:val="28"/>
                <w:szCs w:val="28"/>
                <w:lang w:val="en-US" w:eastAsia="ru-RU"/>
              </w:rPr>
              <w:t xml:space="preserve"> орн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едагогическое наблюдение, выполнение практических занятий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Роспись на дереве малых форм ( брошь и серь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едагогическое наблюдение, выполнение практических занятий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бор элементов, композиция в квадр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едагогическое наблюдение, выполнение практических занятий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рисовка композиции в квадрате на изделии (холст на магните)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едагогическое наблюдение, выполнение практических занятий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бор элементов ,композиция в 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едагогическое наблюдение, выполнение практических занятий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риовка композиции в круге на изделии ( холст на магните)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едагогическое наблюдение, выполнение практических занятий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Итоговая работа. Роспись деревянного изделия. </w:t>
            </w:r>
            <w:r>
              <w:rPr>
                <w:b/>
                <w:sz w:val="28"/>
                <w:szCs w:val="28"/>
                <w:lang w:val="en-US" w:eastAsia="ru-RU"/>
              </w:rPr>
              <w:t>(Ча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едагогическое наблюдение, выполнение практических занятий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Творческая работа. Применение росписи в современном мире. Роспись шопера по мотивам мезенск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едагогическое наблюдение , выполнение практических занятий самостоятельно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Итоговое</w:t>
            </w:r>
            <w:r>
              <w:rPr>
                <w:b/>
                <w:sz w:val="28"/>
                <w:szCs w:val="28"/>
                <w:lang w:val="en-US" w:eastAsia="ru-RU"/>
              </w:rPr>
              <w:t xml:space="preserve">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11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  <w:r>
              <w:rPr>
                <w:b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57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одержание учебного  тематического плана</w:t>
      </w:r>
    </w:p>
    <w:p>
      <w:pPr>
        <w:pStyle w:val="Normal"/>
        <w:shd w:fill="FFFFFF" w:val="clear"/>
        <w:spacing w:lineRule="atLeast" w:line="337" w:before="0" w:after="0"/>
        <w:ind w:left="36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.Водное занятие. История мезенской роспис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звать интерес ребёнка к занятиям по данной программ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ия: общее знакомство с программой, правилами организации рабочего места, материалами и инструментами, охраной труд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проверить первоначальные способности де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ru-RU"/>
        </w:rPr>
        <w:t>Д</w:t>
      </w:r>
      <w:r>
        <w:rPr>
          <w:rFonts w:eastAsia="Times New Roman"/>
          <w:lang w:eastAsia="ru-RU"/>
        </w:rPr>
        <w:t>ать необходимые знания о мезенской роспис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ия: беседа о мезенской росписи, укладе жизни поморской семь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постановка руки, технология выполнения простейших элементов роспис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2.Технологические особенности росписи, методика письма мезенской роспис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ь необходимые знания и практические умения способов изображения основных элементов мезенской роспис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ия: технология выполнения основных элемен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правильная постановка руки, технология выполнения элемен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3.Основные элементы роспис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ь необходимые знания и практические умения способов изображения характерных особенностей орнамента в мезенской роспис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ия: значения элементов роспис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технология выполнения элементов росписи (знаки неба, земли, дождя, солярные знак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/>
          <w:b/>
          <w:bCs/>
          <w:lang w:eastAsia="ru-RU"/>
        </w:rPr>
        <w:t>Фигуры</w:t>
      </w:r>
      <w:r>
        <w:rPr>
          <w:rFonts w:eastAsia="Times New Roman"/>
          <w:b/>
          <w:bCs/>
          <w:lang w:val="en-US" w:eastAsia="ru-RU"/>
        </w:rPr>
        <w:t xml:space="preserve"> животных в росписи</w:t>
      </w:r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ь необходимые знания и практические умения способов изображения основных элементов мезенской росписи. (лошади, олени, птиц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ия: технология поэтапного выполнения основных элемен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зарисовка  животных и птиц по образцу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lang w:val="ru-RU"/>
        </w:rPr>
      </w:pPr>
      <w:r>
        <w:rPr>
          <w:rFonts w:eastAsia="Times New Roman"/>
          <w:b/>
          <w:bCs/>
          <w:lang w:val="ru-RU" w:eastAsia="ru-RU"/>
        </w:rPr>
        <w:t xml:space="preserve">Работа с фоном. </w:t>
      </w:r>
      <w:r>
        <w:rPr>
          <w:rFonts w:eastAsia="serif;Segoe Print"/>
          <w:shd w:fill="FFFFFF" w:val="clear"/>
          <w:lang w:val="ru-RU"/>
        </w:rPr>
        <w:t>На мезенских прялках орнамент наносился на негрунтованную древесину, изделие покрывалось олифой для</w:t>
      </w:r>
      <w:r>
        <w:rPr>
          <w:rFonts w:eastAsia="serif;Segoe Print"/>
          <w:shd w:fill="FFFFFF" w:val="clear"/>
        </w:rPr>
        <w:t> </w:t>
      </w:r>
      <w:r>
        <w:rPr>
          <w:rFonts w:eastAsia="serif;Segoe Print"/>
          <w:shd w:fill="FFFFFF" w:val="clear"/>
          <w:lang w:val="ru-RU"/>
        </w:rPr>
        <w:t>появления ярко-желтого оттенка, а для мягкости пропитывалось льняным маслом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serif;Segoe Print"/>
          <w:shd w:fill="FFFFFF" w:val="clear"/>
          <w:lang w:val="ru-RU"/>
        </w:rPr>
        <w:t>Дать необходимые знания и умения наводить фон, чтобы он напоминал  цветом старинные прялки.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rFonts w:eastAsia="serif;Segoe Print"/>
          <w:shd w:fill="FFFFFF" w:val="clear"/>
          <w:lang w:val="ru-RU"/>
        </w:rPr>
        <w:t>П</w:t>
      </w:r>
      <w:r>
        <w:rPr>
          <w:rStyle w:val="StrongEmphasis"/>
          <w:rFonts w:eastAsia="serif;Segoe Print"/>
          <w:shd w:fill="FFFFFF" w:val="clear"/>
        </w:rPr>
        <w:t>отреб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serif;Segoe Print"/>
          <w:shd w:fill="FFFFFF" w:val="clear"/>
        </w:rPr>
      </w:pPr>
      <w:r>
        <w:rPr>
          <w:rFonts w:eastAsia="serif;Segoe Print"/>
          <w:shd w:fill="FFFFFF" w:val="clear"/>
        </w:rPr>
        <w:t>Клей П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0" w:hanging="0"/>
        <w:jc w:val="both"/>
        <w:rPr>
          <w:rFonts w:eastAsia="serif;Segoe Print"/>
          <w:shd w:fill="FFFFFF" w:val="clear"/>
        </w:rPr>
      </w:pPr>
      <w:r>
        <w:rPr>
          <w:rFonts w:eastAsia="serif;Segoe Print"/>
          <w:shd w:fill="FFFFFF" w:val="clear"/>
        </w:rPr>
        <w:t>Пустая баночка с плотной крыш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serif;Segoe Print"/>
          <w:shd w:fill="FFFFFF" w:val="clear"/>
        </w:rPr>
        <w:t>Кисть широкая круглая белка или кисть флейц из синтетики для нанесения фо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ия: правила смешивания красок нужного тона фона с клеем П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технология выполнения смешивания краски и нанесение на лист бумаги ровным сло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6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b/>
          <w:bCs/>
          <w:lang w:eastAsia="ru-RU"/>
        </w:rPr>
        <w:t>Составление геометрических орнаментов.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eastAsia="serif;Segoe Print"/>
          <w:lang w:val="ru-RU"/>
        </w:rPr>
      </w:pPr>
      <w:r>
        <w:rPr>
          <w:rFonts w:eastAsia="Times New Roman"/>
          <w:lang w:val="ru-RU" w:eastAsia="ru-RU"/>
        </w:rPr>
        <w:t xml:space="preserve">Дать необходимые знания и практические умения по построению простых геометрических орнаментов в мезенской росписи. </w:t>
      </w:r>
      <w:r>
        <w:rPr>
          <w:rStyle w:val="StrongEmphasis"/>
          <w:rFonts w:eastAsia="serif;Segoe Print"/>
          <w:b w:val="false"/>
          <w:bCs w:val="false"/>
          <w:shd w:fill="FFFFFF" w:val="clear"/>
          <w:lang w:val="ru-RU"/>
        </w:rPr>
        <w:t>Выделим основные структуры ленточного орнамента: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eastAsia="serif;Segoe Print"/>
          <w:lang w:val="ru-RU"/>
        </w:rPr>
      </w:pPr>
      <w:r>
        <w:rPr>
          <w:rFonts w:eastAsia="serif;Segoe Print"/>
          <w:shd w:fill="FFFFFF" w:val="clear"/>
          <w:lang w:val="ru-RU"/>
        </w:rPr>
        <w:t>1. Линейные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eastAsia="serif;Segoe Print"/>
          <w:lang w:val="ru-RU"/>
        </w:rPr>
      </w:pPr>
      <w:r>
        <w:rPr>
          <w:rFonts w:eastAsia="serif;Segoe Print"/>
          <w:shd w:fill="FFFFFF" w:val="clear"/>
          <w:lang w:val="ru-RU"/>
        </w:rPr>
        <w:t>2 . Узоры в прямой клетке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eastAsia="serif;Segoe Print"/>
          <w:lang w:val="ru-RU"/>
        </w:rPr>
      </w:pPr>
      <w:r>
        <w:rPr>
          <w:rFonts w:eastAsia="serif;Segoe Print"/>
          <w:shd w:fill="FFFFFF" w:val="clear"/>
          <w:lang w:val="ru-RU"/>
        </w:rPr>
        <w:t>3. Узоры в косой клетке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eastAsia="serif;Segoe Print"/>
          <w:lang w:val="ru-RU"/>
        </w:rPr>
      </w:pPr>
      <w:r>
        <w:rPr>
          <w:rFonts w:eastAsia="serif;Segoe Print"/>
          <w:shd w:fill="FFFFFF" w:val="clear"/>
          <w:lang w:val="ru-RU"/>
        </w:rPr>
        <w:t>4. Узоры в треугольнике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eastAsia="serif;Segoe Print"/>
          <w:lang w:val="ru-RU"/>
        </w:rPr>
      </w:pPr>
      <w:r>
        <w:rPr>
          <w:rFonts w:eastAsia="serif;Segoe Print"/>
          <w:shd w:fill="FFFFFF" w:val="clear"/>
          <w:lang w:val="ru-RU"/>
        </w:rPr>
        <w:t>5. Узоры с косым крест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ия: правила построения простого геометрического орнамен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технология выполнения простого композиционного построения геометрического орнамен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7.Роспись малых деревянных форм (брошь и серьг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ь необходимые знания и практические умения способов изображения в мезенской росписи на издел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ия: алгоритм построения композиции с орнамент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технология выполнения композиционного построения с использованием орнамен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8.Сбор элементов. Составление композиции с сюжетом в квадрат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ь необходимые знания и практические умения по построению простой композиции в квадрате мезенской роспис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ия: правила построения простой компози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технология выполнения простого композиционного построения в квадрате с использованием орнамента и элементов роспис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9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b/>
          <w:bCs/>
          <w:lang w:eastAsia="ru-RU"/>
        </w:rPr>
        <w:t>Роспись простой композиции с сюжетом в квадрате на изделии ( квадратный холст на магните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работка практических умений при росписи в цвете. Самостоятельная рабо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отработка практических умений на основе простой компози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0.Сбор элементов. Составление композиции с сюжетом в круг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ь необходимые знания и практические умения по построению простой композиции в мезенской роспис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ия: правила построения простой компози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технология выполнения простого композиционного построения в круге с использованием орнамента и элементов роспис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11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b/>
          <w:bCs/>
          <w:lang w:eastAsia="ru-RU"/>
        </w:rPr>
        <w:t>Роспись простой композиции с сюжетом в круге на изделии (круглый холст на магните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работка практических умений при росписи в цвете. Самостоятельная рабо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отработка практических умений на основе простой компози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12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b/>
          <w:bCs/>
          <w:lang w:eastAsia="ru-RU"/>
        </w:rPr>
        <w:t xml:space="preserve"> Итоговая работа на деревянном изделии.(час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рить полученные знания и практические навы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ия: повторение полученных зн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самостоятельная работа, отработка полученных знаний на практи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ворческа работа. Применение росписи в современном мире. Роспись шоппера по мотивам мезенской роспис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тоговое занят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ведение итогов работы за учебный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а: анализ самостоятельных работ, подведение итог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На конец обучения обучающийс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на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историю и особенности мезенской роспис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цветовую гамму характерную для данной роспис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значение симво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материалы и инструменты, применяемые в роспис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технологию выполнения роспис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технику безопасности: до начала работы, во время работы, после окончания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как организовать рабочее мест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как пользоваться наглядными материал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умее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организовать рабочее мест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правильно использовать цветовую гам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пользоваться материалами и инструмен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полученные знания на практике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color w:val="000000"/>
          <w:sz w:val="22"/>
          <w:szCs w:val="28"/>
          <w:u w:val="single"/>
          <w:lang w:eastAsia="ru-RU"/>
        </w:rPr>
      </w:pPr>
      <w:r>
        <w:rPr>
          <w:rFonts w:eastAsia="Times New Roman"/>
          <w:i/>
          <w:color w:val="000000"/>
          <w:sz w:val="2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2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КОМПЛЕКС ОРГАНИЗАЦИОННО-ПЕДАГОГИЧЕСКИХ УСЛОВИЙ»</w:t>
      </w:r>
    </w:p>
    <w:p>
      <w:pPr>
        <w:pStyle w:val="Normal"/>
        <w:spacing w:lineRule="auto" w:line="360" w:before="240" w:after="0"/>
        <w:jc w:val="center"/>
        <w:rPr/>
      </w:pPr>
      <w:r>
        <w:rPr/>
        <w:t>2.1. Календарный учебный график</w:t>
      </w:r>
    </w:p>
    <w:tbl>
      <w:tblPr>
        <w:tblW w:w="1000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76"/>
        <w:gridCol w:w="2410"/>
        <w:gridCol w:w="709"/>
        <w:gridCol w:w="708"/>
        <w:gridCol w:w="1985"/>
        <w:gridCol w:w="709"/>
        <w:gridCol w:w="1666"/>
      </w:tblGrid>
      <w:tr>
        <w:trPr>
          <w:trHeight w:val="32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чебного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часов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деятельности</w:t>
            </w:r>
          </w:p>
        </w:tc>
      </w:tr>
      <w:tr>
        <w:trPr>
          <w:trHeight w:val="6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етическая часть занят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ая часть занят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организации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организации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2.0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Вводный урок. Инструктаж ТБ.Материалы и инструменты. </w:t>
            </w:r>
            <w:r>
              <w:rPr>
                <w:lang w:val="en-US" w:eastAsia="ru-RU"/>
              </w:rPr>
              <w:t>История мезенской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9.0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ехнологичские особенности и методика письма мезенской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ъяснение, рассказ , 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6.0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Основные</w:t>
            </w:r>
            <w:r>
              <w:rPr>
                <w:lang w:val="en-US" w:eastAsia="ru-RU"/>
              </w:rPr>
              <w:t xml:space="preserve"> элементы мезенской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ъяснение, рассказ , 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3.0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игуры животных в росписи - кони, ол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ъяснение, рассказ , 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.0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игуры животных в росписи -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ъяснение, рассказ , 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7.1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Работа</w:t>
            </w:r>
            <w:r>
              <w:rPr>
                <w:lang w:val="en-US" w:eastAsia="ru-RU"/>
              </w:rPr>
              <w:t xml:space="preserve"> с ф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ъяснение, рассказ , 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4.1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еометрические орнаменты (узоры в прямой клет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ъяснение, рассказ , 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1.1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еометрические орнаменты(узоры в косой клет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ъяснение, рассказ , 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8.1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еометрические орнаменты(узоры в треугольнике, узоры с косым крес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ъяснение, рассказ , 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ru-RU"/>
              </w:rPr>
              <w:t>04.1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оспись на дереве малых форм (брошь и серь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ъяснение, рассказ , 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1.1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оспись на дереве малых форм (брошь и серь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ъяснение, рассказ , 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8.1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бор элементов. Составление композиции с сюжетом в квадр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ъяснение, рассказ , 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5.1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Роспись простой композиции в квадрате на изделии. </w:t>
            </w:r>
            <w:r>
              <w:rPr>
                <w:lang w:val="en-US" w:eastAsia="ru-RU"/>
              </w:rPr>
              <w:t>См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Самостоятельная</w:t>
            </w:r>
            <w:r>
              <w:rPr>
                <w:lang w:val="en-US" w:eastAsia="ru-RU"/>
              </w:rPr>
              <w:t xml:space="preserve"> работа. практиче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2.12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Роспись простой композиции в квадрате на изделии. </w:t>
            </w:r>
            <w:r>
              <w:rPr>
                <w:lang w:val="en-US" w:eastAsia="ru-RU"/>
              </w:rPr>
              <w:t>См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стоятельная</w:t>
            </w:r>
            <w:r>
              <w:rPr>
                <w:lang w:val="en-US" w:eastAsia="ru-RU"/>
              </w:rPr>
              <w:t xml:space="preserve"> работа. практиче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9.12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бор элементов. Составление композиции с сюжетом в 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ъяснение, рассказ , 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6.12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Роспись простой композиции в круге на изделии. </w:t>
            </w:r>
            <w:r>
              <w:rPr>
                <w:lang w:val="en-US" w:eastAsia="ru-RU"/>
              </w:rPr>
              <w:t>См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стоятельная</w:t>
            </w:r>
            <w:r>
              <w:rPr>
                <w:lang w:val="en-US" w:eastAsia="ru-RU"/>
              </w:rPr>
              <w:t xml:space="preserve"> работа. практиче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3.12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оспись простой композиции в круге на изделии. </w:t>
            </w:r>
            <w:r>
              <w:rPr>
                <w:lang w:val="en-US" w:eastAsia="ru-RU"/>
              </w:rPr>
              <w:t>См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стоятельная</w:t>
            </w:r>
            <w:r>
              <w:rPr>
                <w:lang w:val="en-US" w:eastAsia="ru-RU"/>
              </w:rPr>
              <w:t xml:space="preserve"> работа. практическ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3.0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Подготовка к итоговой работе. Роспись деревянного изделия (часы). </w:t>
            </w:r>
            <w:r>
              <w:rPr>
                <w:lang w:val="en-US" w:eastAsia="ru-RU"/>
              </w:rPr>
              <w:t>Выбор деревянного изделия и сю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Объяснение, рассказ , нагля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0.0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Итоговая работа. Подгодовка деревянной основы.. Шкурение, грунтовка, подготовка и нанесение фона. </w:t>
            </w:r>
            <w:r>
              <w:rPr>
                <w:lang w:val="en-US" w:eastAsia="ru-RU"/>
              </w:rPr>
              <w:t>С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7.0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вая работа. Разметка и отрисовка основных элементов росписи в карандаше на эски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3.0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вая работа. Разметка и отрисовка основных элементов росписи в карандаше на эски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.0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вая работа Перенос эскиза на изделия с помощью каль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7.0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вая работа. Роспись красным ц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4.0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вая работа.Роспись черным ц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3.0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вая работа. Проработка мелких деталий на общем ф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0.0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Итоговая работа.Доработка мелкий деталий на общем фоне. </w:t>
            </w:r>
            <w:r>
              <w:rPr>
                <w:lang w:val="en-US" w:eastAsia="ru-RU"/>
              </w:rPr>
              <w:t>Сушка изделия и лак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7.0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Творческая работа. Применение росписи в современном мире. Роспись шоппера по мотивам мезенской росписи. </w:t>
            </w:r>
            <w:r>
              <w:rPr>
                <w:lang w:val="en-US" w:eastAsia="ru-RU"/>
              </w:rPr>
              <w:t>Выбор изделия и сю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4.0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ая работа. Отрисовка эскиза карандаш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ая</w:t>
            </w:r>
            <w:r>
              <w:rPr>
                <w:lang w:val="en-US" w:eastAsia="ru-RU"/>
              </w:rPr>
              <w:t xml:space="preserve"> рабо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1.0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ая работа.Перенос эскиза на из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ая</w:t>
            </w:r>
            <w:r>
              <w:rPr>
                <w:lang w:val="en-US" w:eastAsia="ru-RU"/>
              </w:rPr>
              <w:t xml:space="preserve"> рабо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7.0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ая работа.Роспись краным ц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ая</w:t>
            </w:r>
            <w:r>
              <w:rPr>
                <w:lang w:val="en-US" w:eastAsia="ru-RU"/>
              </w:rPr>
              <w:t xml:space="preserve"> рабо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4.0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ая работа.Роспись черным ц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ая</w:t>
            </w:r>
            <w:r>
              <w:rPr>
                <w:lang w:val="en-US" w:eastAsia="ru-RU"/>
              </w:rPr>
              <w:t xml:space="preserve"> рабо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1.0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ая работа.Проработка мелких де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ая</w:t>
            </w:r>
            <w:r>
              <w:rPr>
                <w:lang w:val="en-US" w:eastAsia="ru-RU"/>
              </w:rPr>
              <w:t xml:space="preserve"> рабо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8.0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Творческая</w:t>
            </w:r>
            <w:r>
              <w:rPr>
                <w:lang w:val="en-US" w:eastAsia="ru-RU"/>
              </w:rPr>
              <w:t xml:space="preserve"> работаПроработка мелких де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ая</w:t>
            </w:r>
            <w:r>
              <w:rPr>
                <w:lang w:val="en-US" w:eastAsia="ru-RU"/>
              </w:rPr>
              <w:t xml:space="preserve"> рабо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05.0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ворческая работа Декорирование ручек красным цв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Творческая</w:t>
            </w:r>
            <w:r>
              <w:rPr>
                <w:lang w:val="en-US" w:eastAsia="ru-RU"/>
              </w:rPr>
              <w:t xml:space="preserve"> рабо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2.0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Творческая работа.Декорирование ручек черным цветом. </w:t>
            </w:r>
            <w:r>
              <w:rPr>
                <w:lang w:val="en-US" w:eastAsia="ru-RU"/>
              </w:rPr>
              <w:t>Сушка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Творческая</w:t>
            </w:r>
            <w:r>
              <w:rPr>
                <w:lang w:val="en-US" w:eastAsia="ru-RU"/>
              </w:rPr>
              <w:t xml:space="preserve"> рабо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9.0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Итоговое</w:t>
            </w:r>
            <w:r>
              <w:rPr>
                <w:lang w:val="en-US" w:eastAsia="ru-RU"/>
              </w:rPr>
              <w:t xml:space="preserve">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Беседа</w:t>
            </w:r>
            <w:r>
              <w:rPr>
                <w:lang w:val="en-US" w:eastAsia="ru-RU"/>
              </w:rPr>
              <w:t>,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 Условия реализации программы</w:t>
      </w:r>
    </w:p>
    <w:p>
      <w:pPr>
        <w:pStyle w:val="C41"/>
        <w:shd w:fill="FFFFFF" w:val="clear"/>
        <w:spacing w:lineRule="auto" w:line="360" w:before="0" w:after="0"/>
        <w:jc w:val="both"/>
        <w:rPr>
          <w:rStyle w:val="C0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Для реализации программы необходимы методические пособия и наглядный материа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пециальная литератур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технологические кар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ллюстрации, фотограф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трафаре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идактический и наглядный материа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едметы старины (прялки, веретено, туеса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рта Архангельской обла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бинет оборудован в соответствии с санитарно-гигиеническими нормами и рабочими местами для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Технологическое оснащение кабине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раски: темпера, гуаш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дставки для карандашей, кист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баночки для во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исти: белка, колонок №1,2,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рандаш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линей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ласти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циркул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льбомные лис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зделия из дерева, фане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лак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.3. Формы аттестации (контроля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Программа предполагает следующие формы аттестации: входной контроль, текущий контроль, промежуточная аттестация и итоговая оценка качества освоения программы.</w:t>
      </w:r>
    </w:p>
    <w:p>
      <w:pPr>
        <w:pStyle w:val="Normal"/>
        <w:spacing w:lineRule="auto" w:line="360" w:before="0" w:after="0"/>
        <w:jc w:val="both"/>
        <w:rPr/>
      </w:pPr>
      <w:r>
        <w:rPr/>
        <w:t>Входной контроль - проходит в форме анкетирования. Он служит для диагностики сформированности базовых навыков по изучаемому  предмету.</w:t>
      </w:r>
    </w:p>
    <w:p>
      <w:pPr>
        <w:pStyle w:val="Normal"/>
        <w:spacing w:lineRule="auto" w:line="360" w:before="0" w:after="0"/>
        <w:jc w:val="both"/>
        <w:rPr/>
      </w:pPr>
      <w:r>
        <w:rPr/>
        <w:t>Промежуточная аттестация - (апрель) в форме тестирования по темам программы, участие в конкурсах, выставках, мониторинг личных достижений и результатов освоения программы.</w:t>
      </w:r>
    </w:p>
    <w:p>
      <w:pPr>
        <w:pStyle w:val="Normal"/>
        <w:spacing w:lineRule="auto" w:line="360" w:before="0" w:after="0"/>
        <w:jc w:val="both"/>
        <w:rPr/>
      </w:pPr>
      <w:r>
        <w:rPr/>
        <w:t>Итоговая оценка качества освоения программы - (май конец года обучения) - итоговая выставка, мониторинг личностного роста учащихся.</w:t>
      </w:r>
    </w:p>
    <w:p>
      <w:pPr>
        <w:pStyle w:val="Standard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программа не предусматривает выдачу документа об обучении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.4. Оценочные материалы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Оценочные материалы представлены в </w:t>
      </w:r>
      <w:r>
        <w:rPr>
          <w:u w:val="single"/>
        </w:rPr>
        <w:t>Приложении 1.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Методические материалы</w:t>
      </w:r>
    </w:p>
    <w:p>
      <w:pPr>
        <w:pStyle w:val="Normal"/>
        <w:spacing w:lineRule="auto" w:line="360" w:before="0" w:after="0"/>
        <w:jc w:val="both"/>
        <w:rPr>
          <w:iCs/>
        </w:rPr>
      </w:pPr>
      <w:r>
        <w:rPr>
          <w:iCs/>
        </w:rPr>
        <w:t>Каждое занятие состоит из трёх основных часте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iCs/>
        </w:rPr>
        <w:t>Вступительная часть (включает организационный момент, беседу по теме занятия, сообщение новой темы, объяснения задан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Cs/>
        </w:rPr>
      </w:pPr>
      <w:r>
        <w:rPr>
          <w:iCs/>
        </w:rPr>
        <w:t>Практическая работа по выполнению задания, где большая часть времени отводится для индивидуальной рабо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iCs/>
        </w:rPr>
      </w:pPr>
      <w:r>
        <w:rPr>
          <w:iCs/>
        </w:rPr>
        <w:t>Заключительная часть занятия - подведение итогов каждого обучающегося на занятии и уборка рабочего места.</w:t>
      </w:r>
    </w:p>
    <w:p>
      <w:pPr>
        <w:pStyle w:val="Normal"/>
        <w:spacing w:lineRule="auto" w:line="360" w:before="0" w:after="0"/>
        <w:jc w:val="both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Выполнение программы осуществляется в учебном процессе при помощи анализа работ педагогом и детьми, самоанализа каждого ребенка.</w:t>
      </w:r>
    </w:p>
    <w:p>
      <w:pPr>
        <w:pStyle w:val="Normal"/>
        <w:spacing w:lineRule="auto" w:line="36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Программа основывается на следующих педагогических принципах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Принцип гуманистической направленности ориентирован на то, что взаимодействие педагог - воспитанник базируются на взаимном уважении, справедливости и любв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Принцип систематичности и последовательно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Принцип доступности и посильно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Принцип наглядности - предполагает не только зрительное, но и слуховое, и осязательное восприятие На занятии применяются различные виды наглядных пособий : раздаточный материал,таблицы, шаблоны, альбомы, образцы. Большое значение придаётся наглядной демонстрации действий и примеров при выполнении работ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Принцип от простого к сложному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iCs/>
        </w:rPr>
      </w:pPr>
      <w:r>
        <w:rPr>
          <w:iCs/>
        </w:rPr>
        <w:t>Принцип оптимизации общения. Создание разнообразными средствами условий для творческого развития детей.</w:t>
      </w:r>
    </w:p>
    <w:p>
      <w:pPr>
        <w:pStyle w:val="Normal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WWHeading1"/>
        <w:spacing w:before="64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писок литератур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лферов Л.Г. «Технологии росписи». Ростов-на-дону, «Феникс»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местьева Л.А. «Мезенская роспись». Архангельск, 199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иентов А.Е. «Народные промыслы». «Белый город», Москва,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андина Л.В. «Ракульская роспись». Архангельск, 199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имофеева Л.Ф. «Народные росписи Русского Севера» программа творческой мастерской росписи по дереву. Архангельск, 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имофеева Л.Ф. «Уфтюжская роспись». Архангельск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Внешкольник», № 9, 2003. «Министерство образования, науки и образования РФ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7"/>
        <w:spacing w:lineRule="auto" w:line="360" w:before="0" w:after="0"/>
        <w:jc w:val="center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Материалы промежуточной аттестации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" w:cs="Times" w:ascii="Times" w:hAnsi="Times"/>
          <w:b/>
          <w:bCs/>
          <w:color w:val="000000"/>
          <w:lang w:val="ru-RU"/>
        </w:rPr>
        <w:t xml:space="preserve">Форма </w:t>
      </w:r>
      <w:r>
        <w:rPr>
          <w:rFonts w:eastAsia="Times" w:cs="Times" w:ascii="Times" w:hAnsi="Times"/>
          <w:color w:val="000000"/>
          <w:lang w:val="ru-RU"/>
        </w:rPr>
        <w:t>- тестирование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Тест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1. Родина Хохломы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Нижний Тагил на Урале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Город Семеново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село Исаклы Самарской области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2. Какие цвета используются в Хохломе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черный, красный, желтый, зеленый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оттенки синего и белого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разные цвета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3. Какой фон Хохломских изделий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красный, зеленый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черный, золотой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серый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4. Чем грунтовали хохломские изделия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лаком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тончайшим слоем глины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смолой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5. Из какого дерева делают изделия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дуб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ясень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липа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 xml:space="preserve">6. Какими красками расписывали Хохломские мастера? </w:t>
      </w:r>
      <w:r>
        <w:rPr>
          <w:rFonts w:eastAsia="Times" w:cs="Times" w:ascii="Times" w:hAnsi="Times"/>
          <w:color w:val="000000"/>
          <w:lang w:val="ru-RU"/>
        </w:rPr>
        <w:t>А) маслеными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акриловыми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темперными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 xml:space="preserve">7. Какой орнамент преобладает в Хохломской росписи? </w:t>
      </w:r>
      <w:r>
        <w:rPr>
          <w:rFonts w:eastAsia="Times" w:cs="Times" w:ascii="Times" w:hAnsi="Times"/>
          <w:color w:val="000000"/>
          <w:lang w:val="ru-RU"/>
        </w:rPr>
        <w:t>А) животный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сюжетный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растительный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8. Из чего выполнены Хохломские изделия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металл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глина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дерево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9. Городец это…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село в Самарской области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город в Нижегородской области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деревня в Новгородской области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 xml:space="preserve">10. С чем связано рождение Городецкой росписи? </w:t>
      </w:r>
      <w:r>
        <w:rPr>
          <w:rFonts w:eastAsia="Times" w:cs="Times" w:ascii="Times" w:hAnsi="Times"/>
          <w:color w:val="000000"/>
          <w:lang w:val="ru-RU"/>
        </w:rPr>
        <w:t>А) с производством прялочных донец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с изготовлением игрушек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с производством посуды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11. Из чего сделаны Городецкие изделия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из глины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из металла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из дерева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 xml:space="preserve">12. Главным «героем» Городецкой росписи является? </w:t>
      </w:r>
      <w:r>
        <w:rPr>
          <w:rFonts w:eastAsia="Times" w:cs="Times" w:ascii="Times" w:hAnsi="Times"/>
          <w:color w:val="000000"/>
          <w:lang w:val="ru-RU"/>
        </w:rPr>
        <w:t>А) девица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конь-огонь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заяц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 xml:space="preserve">13. Самый распространенный цветок в городецкой росписи? </w:t>
      </w:r>
      <w:r>
        <w:rPr>
          <w:rFonts w:eastAsia="Times" w:cs="Times" w:ascii="Times" w:hAnsi="Times"/>
          <w:color w:val="000000"/>
          <w:lang w:val="ru-RU"/>
        </w:rPr>
        <w:t>А) колокольчик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ромашка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купавка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№</w:t>
      </w:r>
      <w:r>
        <w:rPr>
          <w:rFonts w:eastAsia="Times" w:cs="Times" w:ascii="Times" w:hAnsi="Times"/>
          <w:b/>
          <w:bCs/>
          <w:color w:val="000000"/>
          <w:lang w:val="ru-RU"/>
        </w:rPr>
        <w:t>14. Какие цвета используют Городецкие мастера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только черный, красный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только коричневый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разнообразные цвета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15. По какому материалу выполнялась Мезенская роспись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на ткани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камню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дереву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16. Какие цвета преобладают в Мезенской росписи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красный, черный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оттенки синего, белый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разные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17</w:t>
      </w:r>
      <w:r>
        <w:rPr>
          <w:rFonts w:eastAsia="Times" w:cs="Times" w:ascii="Times" w:hAnsi="Times"/>
          <w:color w:val="000000"/>
          <w:lang w:val="ru-RU"/>
        </w:rPr>
        <w:t xml:space="preserve">. </w:t>
      </w:r>
      <w:r>
        <w:rPr>
          <w:rFonts w:eastAsia="Times" w:cs="Times" w:ascii="Times" w:hAnsi="Times"/>
          <w:b/>
          <w:bCs/>
          <w:color w:val="000000"/>
          <w:lang w:val="ru-RU"/>
        </w:rPr>
        <w:t>Какой краской расписывают изделия Мезенской росписи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окисью кобальта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гуашевыми 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масляными красками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/>
          <w:b/>
          <w:bCs/>
          <w:color w:val="000000"/>
          <w:lang w:val="ru-RU"/>
        </w:rPr>
        <w:t>18.</w:t>
      </w:r>
      <w:r>
        <w:rPr>
          <w:rFonts w:eastAsia="sans-serif;Segoe Print"/>
          <w:b/>
          <w:bCs/>
          <w:color w:val="000000"/>
          <w:shd w:fill="FFFFFF" w:val="clear"/>
          <w:lang w:val="ru-RU"/>
        </w:rPr>
        <w:t>Наиболее часто изображаемыми в мезенской росписи были ..</w:t>
      </w:r>
      <w:r>
        <w:rPr>
          <w:rFonts w:eastAsia="Times"/>
          <w:b/>
          <w:bCs/>
          <w:color w:val="000000"/>
          <w:lang w:val="ru-RU"/>
        </w:rPr>
        <w:t>.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петух и курица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лебедь и утка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голубка и сойка;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19.Кто занимался мезенской росписью в старину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женщины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мужчины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дети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20. Каким инструментом пользуются мастера художественной росписи?</w:t>
      </w:r>
      <w:r>
        <w:rPr>
          <w:rFonts w:eastAsia="Times" w:cs="Times" w:ascii="Times" w:hAnsi="Times"/>
          <w:b/>
          <w:bCs/>
          <w:color w:val="000000"/>
        </w:rPr>
        <w:t> </w:t>
      </w:r>
      <w:r>
        <w:rPr>
          <w:rFonts w:eastAsia="Times" w:cs="Times" w:ascii="Times" w:hAnsi="Times"/>
          <w:b/>
          <w:bCs/>
          <w:color w:val="000000"/>
          <w:lang w:val="ru-RU"/>
        </w:rPr>
        <w:t xml:space="preserve"> </w:t>
      </w:r>
      <w:r>
        <w:rPr>
          <w:rFonts w:eastAsia="Times" w:cs="Times" w:ascii="Times" w:hAnsi="Times"/>
          <w:color w:val="000000"/>
          <w:lang w:val="ru-RU"/>
        </w:rPr>
        <w:t>А) молотком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ватными палочками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кисточками.</w:t>
      </w:r>
    </w:p>
    <w:p>
      <w:pPr>
        <w:pStyle w:val="Style17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Ключ к тесту: 1)б, 2)а, 3)а, б. 4)б, 5)в, 6) а, 7)в, 8)в, 9)б, 10)а, 11)в, 12)б,</w:t>
      </w:r>
      <w:r>
        <w:rPr>
          <w:rFonts w:eastAsia="Times" w:cs="Times" w:ascii="Times" w:hAnsi="Times"/>
          <w:b/>
          <w:bCs/>
          <w:color w:val="000000"/>
        </w:rPr>
        <w:t> </w:t>
      </w:r>
      <w:r>
        <w:rPr>
          <w:rFonts w:eastAsia="Times" w:cs="Times" w:ascii="Times" w:hAnsi="Times"/>
          <w:b/>
          <w:bCs/>
          <w:color w:val="000000"/>
          <w:lang w:val="ru-RU"/>
        </w:rPr>
        <w:t xml:space="preserve"> 13)в, 14)в, 15)в, 16)а, 17)а, 18)б, 19) б, 20)в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u w:val="single"/>
          <w:lang w:val="ru-RU"/>
        </w:rPr>
        <w:t>Критерии оценивания</w:t>
      </w:r>
      <w:r>
        <w:rPr>
          <w:rFonts w:eastAsia="Times" w:cs="Times" w:ascii="Times" w:hAnsi="Times"/>
          <w:color w:val="000000"/>
          <w:lang w:val="ru-RU"/>
        </w:rPr>
        <w:t>: за правильный ответ – 1 балл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Уровни: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 xml:space="preserve">Высокий: </w:t>
      </w:r>
      <w:r>
        <w:rPr>
          <w:rFonts w:eastAsia="Times" w:cs="Times" w:ascii="Times" w:hAnsi="Times"/>
          <w:color w:val="000000"/>
          <w:lang w:val="ru-RU"/>
        </w:rPr>
        <w:t>18</w:t>
      </w:r>
      <w:r>
        <w:rPr>
          <w:rFonts w:eastAsia="Times" w:cs="Times" w:ascii="Times" w:hAnsi="Times"/>
          <w:b/>
          <w:bCs/>
          <w:color w:val="000000"/>
          <w:lang w:val="ru-RU"/>
        </w:rPr>
        <w:t>-</w:t>
      </w:r>
      <w:r>
        <w:rPr>
          <w:rFonts w:eastAsia="Times" w:cs="Times" w:ascii="Times" w:hAnsi="Times"/>
          <w:color w:val="000000"/>
          <w:lang w:val="ru-RU"/>
        </w:rPr>
        <w:t>20 баллов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 xml:space="preserve">Средний: </w:t>
      </w:r>
      <w:r>
        <w:rPr>
          <w:rFonts w:eastAsia="Times" w:cs="Times" w:ascii="Times" w:hAnsi="Times"/>
          <w:color w:val="000000"/>
          <w:lang w:val="ru-RU"/>
        </w:rPr>
        <w:t>15-17 баллов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 xml:space="preserve">Низкий: </w:t>
      </w:r>
      <w:r>
        <w:rPr>
          <w:rFonts w:eastAsia="Times" w:cs="Times" w:ascii="Times" w:hAnsi="Times"/>
          <w:color w:val="000000"/>
          <w:lang w:val="ru-RU"/>
        </w:rPr>
        <w:t>до 15 баллов.</w:t>
      </w:r>
    </w:p>
    <w:p>
      <w:pPr>
        <w:pStyle w:val="Style17"/>
        <w:spacing w:lineRule="auto" w:line="360" w:before="0" w:after="0"/>
        <w:jc w:val="both"/>
        <w:rPr>
          <w:rFonts w:ascii="Times" w:hAnsi="Times" w:eastAsia="Times" w:cs="Times"/>
          <w:b/>
          <w:b/>
          <w:bCs/>
          <w:color w:val="000000"/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</w:r>
    </w:p>
    <w:p>
      <w:pPr>
        <w:pStyle w:val="Style17"/>
        <w:spacing w:lineRule="auto" w:line="360" w:before="0" w:after="0"/>
        <w:jc w:val="center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Материалы итоговой оценки качества освоения программы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 xml:space="preserve">Форма - </w:t>
      </w:r>
      <w:r>
        <w:rPr>
          <w:rFonts w:eastAsia="Times" w:cs="Times" w:ascii="Times" w:hAnsi="Times"/>
          <w:color w:val="000000"/>
          <w:lang w:val="ru-RU"/>
        </w:rPr>
        <w:t>итоговая выставка работ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ст для обучающихся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Какие виды росписи вы знаете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Хохлома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Городец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Мезенка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Г) Оригами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2.Какими материалами вы пользуетесь для рисования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Канва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Художественная кисть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Холст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3.Какие инструменты применяются при росписи?</w:t>
      </w:r>
    </w:p>
    <w:p>
      <w:pPr>
        <w:pStyle w:val="Style17"/>
        <w:spacing w:lineRule="auto" w:line="360" w:before="0" w:after="0"/>
        <w:jc w:val="both"/>
        <w:rPr>
          <w:rFonts w:ascii="Times" w:hAnsi="Times" w:eastAsia="Times" w:cs="Times"/>
          <w:color w:val="000000"/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Кисти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Карандаш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Зубная щетка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4.Какие цвета применяются в Мезенской росписи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Красный,  черный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Серый, голубой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Бордовый, умбра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>5.Какие техники рисования вы знаете?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А) Письмо под фон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Б) Верховое письмо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>В) Строчное письмо.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i/>
          <w:iCs/>
          <w:color w:val="000000"/>
          <w:lang w:val="ru-RU"/>
        </w:rPr>
        <w:t xml:space="preserve">Ключ к тесту: </w:t>
      </w:r>
      <w:r>
        <w:rPr>
          <w:rFonts w:eastAsia="Times" w:cs="Times" w:ascii="Times" w:hAnsi="Times"/>
          <w:color w:val="000000"/>
          <w:lang w:val="ru-RU"/>
        </w:rPr>
        <w:t xml:space="preserve">№1А, Б, В; №2-Б,№3-А, Б, №4-А, №5-А,Б. </w:t>
      </w:r>
      <w:r>
        <w:rPr>
          <w:rFonts w:eastAsia="Times" w:cs="Times" w:ascii="Times" w:hAnsi="Times"/>
          <w:color w:val="000000"/>
          <w:u w:val="single"/>
          <w:lang w:val="ru-RU"/>
        </w:rPr>
        <w:t>Критерии оценивания</w:t>
      </w:r>
      <w:r>
        <w:rPr>
          <w:rFonts w:eastAsia="Times" w:cs="Times" w:ascii="Times" w:hAnsi="Times"/>
          <w:color w:val="000000"/>
          <w:lang w:val="ru-RU"/>
        </w:rPr>
        <w:t xml:space="preserve">: за правильный ответ – 1 балл </w:t>
      </w:r>
      <w:r>
        <w:rPr>
          <w:rFonts w:eastAsia="Times" w:cs="Times" w:ascii="Times" w:hAnsi="Times"/>
          <w:b/>
          <w:bCs/>
          <w:color w:val="000000"/>
          <w:lang w:val="ru-RU"/>
        </w:rPr>
        <w:t>Уровни: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 xml:space="preserve">Высокий: </w:t>
      </w:r>
      <w:r>
        <w:rPr>
          <w:rFonts w:eastAsia="Times" w:cs="Times" w:ascii="Times" w:hAnsi="Times"/>
          <w:color w:val="000000"/>
          <w:lang w:val="ru-RU"/>
        </w:rPr>
        <w:t>5 баллов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 xml:space="preserve">Средний: </w:t>
      </w:r>
      <w:r>
        <w:rPr>
          <w:rFonts w:eastAsia="Times" w:cs="Times" w:ascii="Times" w:hAnsi="Times"/>
          <w:color w:val="000000"/>
          <w:lang w:val="ru-RU"/>
        </w:rPr>
        <w:t>4 балла;</w:t>
      </w:r>
    </w:p>
    <w:p>
      <w:pPr>
        <w:pStyle w:val="Style17"/>
        <w:spacing w:lineRule="auto" w:line="360" w:before="0" w:after="0"/>
        <w:jc w:val="both"/>
        <w:rPr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  <w:t xml:space="preserve">Низкий: </w:t>
      </w:r>
      <w:r>
        <w:rPr>
          <w:rFonts w:eastAsia="Times" w:cs="Times" w:ascii="Times" w:hAnsi="Times"/>
          <w:color w:val="000000"/>
          <w:lang w:val="ru-RU"/>
        </w:rPr>
        <w:t>3 балла.</w:t>
      </w:r>
    </w:p>
    <w:p>
      <w:pPr>
        <w:pStyle w:val="Style17"/>
        <w:spacing w:lineRule="auto" w:line="360" w:before="0" w:after="0"/>
        <w:jc w:val="both"/>
        <w:rPr>
          <w:rFonts w:ascii="Times" w:hAnsi="Times" w:eastAsia="Times" w:cs="Times"/>
          <w:b/>
          <w:b/>
          <w:bCs/>
          <w:color w:val="000000"/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/>
          <w:b/>
          <w:bCs/>
          <w:color w:val="000000"/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15" w:before="0" w:after="0"/>
        <w:jc w:val="right"/>
        <w:rPr>
          <w:rFonts w:ascii="Times" w:hAnsi="Times" w:eastAsia="Times" w:cs="Times"/>
          <w:b/>
          <w:b/>
          <w:bCs/>
          <w:color w:val="000000"/>
          <w:lang w:val="ru-RU"/>
        </w:rPr>
      </w:pPr>
      <w:r>
        <w:rPr>
          <w:rFonts w:eastAsia="Times" w:cs="Times" w:ascii="Times" w:hAnsi="Times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ниторинг результатов обучающихся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7796"/>
        <w:gridCol w:w="1985"/>
      </w:tblGrid>
      <w:tr>
        <w:trPr>
          <w:trHeight w:val="9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оцениваемые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ритер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епень выраженности оцениваемого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тоды диагностики</w:t>
            </w:r>
          </w:p>
        </w:tc>
      </w:tr>
      <w:tr>
        <w:trPr>
          <w:trHeight w:val="174" w:hRule="atLeast"/>
          <w:cantSplit w:val="true"/>
        </w:trPr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Теорет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Теоретические знания (по основным разделам учебно-тематического плана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ветствие теоретических знаний программным требованиям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) низкий уровень (обучающийся овладел менее чем ½ объёма знаний, предусмотренных программ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) средний уровень (объём усвоенных знаний составляет более  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) высокий уровень (обучающийся освоил практически весь объём знаний, предусмотренных программой за конкретный перио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. Контрольный опрос.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Владение специальной терминолог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ьность использования специальной терми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) низкий уровень (знает не все терми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) средний уровень (знает все термины, но не применя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) высокий уровень (знание терминов и умение их применя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еседование</w:t>
            </w:r>
          </w:p>
        </w:tc>
      </w:tr>
      <w:tr>
        <w:trPr>
          <w:trHeight w:val="224" w:hRule="atLeast"/>
          <w:cantSplit w:val="true"/>
        </w:trPr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Практ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Творческие 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ативность в выполнении практических зад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) начальный (элементарный) уровень развития креативности (обучающийся в состоянии выполнять лишь простейшие практические задания педаго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) репродуктивный уровень (выполняет в основном  задания на основе образ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) творческий уровень (выполняет практические задания с элементами твор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ое задание</w:t>
            </w:r>
          </w:p>
        </w:tc>
      </w:tr>
      <w:tr>
        <w:trPr>
          <w:trHeight w:val="90" w:hRule="atLeast"/>
          <w:cantSplit w:val="true"/>
        </w:trPr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Общеучебные умения и нав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Учебно-интеллектуальные умения анализировать специальную лите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ость в подборе и анализе литерат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) низкий уровень умений  обучающийся испытывает серьёзные затруднения при работе с литературой, нуждается  в постоянной помощи  и контроле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) средний уровень (работает с литературой с помощью педагога или род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) высокий уровень (работает с литературой  самостоятельно, не испытывает особых труд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следовательской работы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Умение пользоваться компьютерными источникам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ость  в использовании компьютерными источник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) низкий уровень умений  использовать 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) средний уровень (работает с ПК педаго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) высокий уровень (работает с ПК  самостоя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следовательской работы</w:t>
            </w:r>
          </w:p>
        </w:tc>
      </w:tr>
      <w:tr>
        <w:trPr>
          <w:trHeight w:val="224" w:hRule="atLeast"/>
          <w:cantSplit w:val="true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Учебно-организационные умения и навыки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Соблюдение правил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ответствие соблюдения правил безопаснос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) низкий уровень (обучающийся не соблюдает правила безопас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) средний уровень (обучающийся периодически не соблюдает правила безопас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) высокий уровень (обучающий соблюдает правила безопасно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Качество выполняем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куратность и ответственность  в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) удовлетвор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) хорош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) 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ниторинг результатов обучения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__ - 202__ год  обуч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41"/>
        <w:gridCol w:w="1134"/>
        <w:gridCol w:w="1134"/>
        <w:gridCol w:w="1134"/>
        <w:gridCol w:w="992"/>
        <w:gridCol w:w="1134"/>
        <w:gridCol w:w="992"/>
        <w:gridCol w:w="851"/>
        <w:gridCol w:w="992"/>
        <w:gridCol w:w="851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 обучающ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оретическая подготовка обучающ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актическая подготовка обучающ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еучебные умения и навыки обучающ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 год</w:t>
            </w:r>
          </w:p>
        </w:tc>
      </w:tr>
      <w:tr>
        <w:trPr>
          <w:trHeight w:val="143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 - низкий уровень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 – средний уровень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– высоки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ниторинг личностного развития обучающе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  <w:gridCol w:w="5103"/>
        <w:gridCol w:w="1701"/>
        <w:gridCol w:w="1984"/>
      </w:tblGrid>
      <w:tr>
        <w:trPr>
          <w:trHeight w:val="9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казатели (оцениваемые параметр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епень выраженности оцениваемого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ровень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тоды диагностики</w:t>
            </w:r>
          </w:p>
        </w:tc>
      </w:tr>
      <w:tr>
        <w:trPr>
          <w:trHeight w:val="221" w:hRule="atLeast"/>
          <w:cantSplit w:val="true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1. Организационно - волевые качеств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Тер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ность переносить (выдерживать) известные нагрузки, уметь преодолевать труд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пения хватает меньше, чем на ½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пения хватает больше, чем на ½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пения хватает на всё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зкий (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(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кий (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я</w:t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В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ность активно побуждать себя к практическим действ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левые усилия обучающего побуждаются из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гда - самим обучаю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да - самим обучающи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зкий (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(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кий (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я</w:t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Само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контролировать поступки (приводить к должному действ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ающий постоянно действует под воздействием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ически контролирует себя 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 контролирует себя 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зкий (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(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кий (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я</w:t>
            </w:r>
          </w:p>
        </w:tc>
      </w:tr>
      <w:tr>
        <w:trPr>
          <w:trHeight w:val="221" w:hRule="atLeast"/>
          <w:cantSplit w:val="true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2. Ориентационные качеств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Самооц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ность оценивать себя адекватно реальным достиж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ыш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иж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р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зкий (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(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кий (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кетирование</w:t>
            </w:r>
          </w:p>
        </w:tc>
      </w:tr>
      <w:tr>
        <w:trPr>
          <w:trHeight w:val="9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Интерес к занятия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знание участия обучающего в освоении образовате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ерес к занятиям продиктован из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ерес периодически поддерживается самим обучаю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ерес постоянно поддерживается обучающим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зкий (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(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кий (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тирование</w:t>
            </w:r>
          </w:p>
        </w:tc>
      </w:tr>
      <w:tr>
        <w:trPr>
          <w:trHeight w:val="217" w:hRule="atLeast"/>
          <w:cantSplit w:val="true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3. Поведенческие качеств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Конфликто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бучающего контролировать себя в любой конфликт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лание участвовать (активно) в конфликте (провоцировать конфли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ронний наблю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ивное прими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зкий (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(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кий (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</w:t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Тип сотрудни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е обучающего сотруднича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желание сотрудничать ( по принужд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лание сотрудничать (участ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ивное сотрудничество (проявляет инициат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зкий (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(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кий (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</w:t>
            </w:r>
          </w:p>
        </w:tc>
      </w:tr>
      <w:tr>
        <w:trPr>
          <w:trHeight w:val="221" w:hRule="atLeast"/>
          <w:cantSplit w:val="true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4. Личностные достижения обучающ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Участие во всех мероприятия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ень и качество учас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принимает у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имает участие с помощью педагога ил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о выполняет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зкий (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(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кий (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ниторинг личностного развития обучающего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__ -202__ год обуч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992"/>
        <w:gridCol w:w="992"/>
        <w:gridCol w:w="992"/>
        <w:gridCol w:w="993"/>
        <w:gridCol w:w="992"/>
        <w:gridCol w:w="850"/>
        <w:gridCol w:w="993"/>
        <w:gridCol w:w="992"/>
        <w:gridCol w:w="992"/>
      </w:tblGrid>
      <w:tr>
        <w:trPr>
          <w:trHeight w:val="42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 обучающ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рганизационно- волевые ка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веденческие ка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ичностные достижения обучающ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 год</w:t>
            </w:r>
          </w:p>
        </w:tc>
      </w:tr>
      <w:tr>
        <w:trPr>
          <w:trHeight w:val="1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 – средний уровень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– высокий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49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5"/>
    <w:lvlOverride w:ilvl="0">
      <w:startOverride w:val="2"/>
    </w:lvlOverride>
  </w:num>
  <w:num w:numId="17">
    <w:abstractNumId w:val="12"/>
    <w:lvlOverride w:ilvl="0">
      <w:startOverride w:val="3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28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8"/>
      <w:szCs w:val="28"/>
    </w:rPr>
  </w:style>
  <w:style w:type="character" w:styleId="Style16">
    <w:name w:val="Основной текст Знак"/>
    <w:basedOn w:val="Style13"/>
    <w:qFormat/>
    <w:rPr>
      <w:rFonts w:eastAsia="Times New Roman"/>
      <w:sz w:val="27"/>
      <w:szCs w:val="27"/>
      <w:lang w:bidi="ru-RU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42" w:hanging="0"/>
    </w:pPr>
    <w:rPr>
      <w:rFonts w:eastAsia="Times New Roman"/>
      <w:sz w:val="27"/>
      <w:szCs w:val="2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qFormat/>
    <w:pPr>
      <w:spacing w:before="64" w:after="200"/>
      <w:ind w:left="152" w:hanging="0"/>
      <w:outlineLvl w:val="0"/>
    </w:pPr>
    <w:rPr>
      <w:b/>
      <w:bCs/>
      <w:sz w:val="28"/>
      <w:szCs w:val="28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4:00Z</dcterms:created>
  <dc:creator>VNP</dc:creator>
  <dc:description/>
  <cp:keywords/>
  <dc:language>en-US</dc:language>
  <cp:lastModifiedBy>Нина Павловна</cp:lastModifiedBy>
  <cp:lastPrinted>2024-08-18T15:34:00Z</cp:lastPrinted>
  <dcterms:modified xsi:type="dcterms:W3CDTF">2024-09-09T0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FFF5847644CD48101A4EE6EBB6B2D_13</vt:lpwstr>
  </property>
  <property fmtid="{D5CDD505-2E9C-101B-9397-08002B2CF9AE}" pid="3" name="KSOProductBuildVer">
    <vt:lpwstr>1049-12.2.0.17562</vt:lpwstr>
  </property>
</Properties>
</file>